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www1.folha.uol.com.br/folha/dinheiro/ult91u554350.shtml</w:t>
        </w:r>
      </w:hyperlink>
    </w:p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  <w:szCs w:val="16"/>
        </w:rPr>
      </w:pPr>
      <w:r>
        <w:rPr>
          <w:rFonts w:cs="Verdana" w:ascii="Verdana" w:hAnsi="Verdana"/>
          <w:b/>
          <w:bCs/>
          <w:color w:val="CC3300"/>
          <w:sz w:val="16"/>
          <w:szCs w:val="16"/>
        </w:rPr>
      </w:r>
    </w:p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  <w:szCs w:val="16"/>
        </w:rPr>
      </w:pPr>
      <w:r>
        <w:rPr>
          <w:rFonts w:cs="Verdana" w:ascii="Verdana" w:hAnsi="Verdana"/>
          <w:b/>
          <w:bCs/>
          <w:color w:val="CC3300"/>
          <w:sz w:val="16"/>
          <w:szCs w:val="16"/>
        </w:rPr>
        <w:t xml:space="preserve">22/04/2009 - 09h20 </w:t>
      </w:r>
    </w:p>
    <w:p>
      <w:pPr>
        <w:pStyle w:val="Normal"/>
        <w:numPr>
          <w:ilvl w:val="0"/>
          <w:numId w:val="0"/>
        </w:numPr>
        <w:spacing w:lineRule="atLeast" w:line="278" w:before="0" w:after="280"/>
        <w:outlineLvl w:val="1"/>
        <w:rPr>
          <w:rFonts w:ascii="Verdana" w:hAnsi="Verdana" w:cs="Verdana"/>
          <w:b/>
          <w:b/>
          <w:bCs/>
          <w:color w:val="000000"/>
          <w:kern w:val="2"/>
          <w:sz w:val="33"/>
          <w:szCs w:val="33"/>
        </w:rPr>
      </w:pPr>
      <w:r>
        <w:rPr>
          <w:rFonts w:cs="Verdana" w:ascii="Verdana" w:hAnsi="Verdana"/>
          <w:b/>
          <w:bCs/>
          <w:color w:val="000000"/>
          <w:kern w:val="2"/>
          <w:sz w:val="33"/>
          <w:szCs w:val="33"/>
        </w:rPr>
        <w:t xml:space="preserve">China pode passar EUA como maior parceira comercial do Brasil </w:t>
      </w:r>
    </w:p>
    <w:p>
      <w:pPr>
        <w:pStyle w:val="Normal"/>
        <w:spacing w:lineRule="atLeast" w:line="278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JULIANA ROCH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lha de S.Paulo</w:t>
      </w:r>
      <w:r>
        <w:rPr>
          <w:rFonts w:cs="Verdana" w:ascii="Verdana" w:hAnsi="Verdana"/>
          <w:color w:val="000000"/>
          <w:sz w:val="20"/>
          <w:szCs w:val="20"/>
        </w:rPr>
        <w:t xml:space="preserve">, em Brasília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Com o crescimento das exportações para a China, o país asiático pode tomar dos Estados Unidos o lugar de principal parceiro comercial do Brasil. O fechamento das portas comerciais norte-americanas levou o governo e os empresários brasileiros a encarar o consumo chinês como uma oportunidade de reduzir os danos da queda do intercâmbio global de produtos e serviços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o primeiro trimestre deste ano, a corrente de comércio (exportações mais importações) com a China somou US$ 7,011 bilhões, um crescimento de 12,5% em comparação com os três primeiros meses de 2008. Esse aumento foi todo puxado pelas exportações, que subiram 63% no período, enquanto as importações registraram queda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Com os Estados Unidos, o movimento foi oposto. A corrente de comércio caiu 19% no primeiro trimestre, para US$ 8,9 bilhões. No mesmo período do ano passado, o comércio Brasil-EUA era quase o dobro do comércio Brasil-China. Também no primeiro trimestre, as exportações para os americanos caíram 38%, embora as importações tenham registrado ligeira alta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Brasil tem conseguido aumentar as exportações para a China em um período em que as importações do país asiático apresentam queda. Em março, segundo dados divulgados pelo governo chinês, as importações do país caíram 25,1% em comparação com março de 2008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s principais produtos exportados para a China ainda são commodities (minérios, grãos, aço). As vendas desses produtos para o país asiático cresceram mais de 100%. Já para os EUA, os principais produtos exportados são de maior valor agregado, como máquinas e aviões, mas as quedas de vendas giram entre 75% e 26%. </w:t>
      </w:r>
    </w:p>
    <w:p>
      <w:pPr>
        <w:pStyle w:val="Normal"/>
        <w:spacing w:lineRule="atLeast" w:line="278" w:before="280" w:after="28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Milhões de consumidores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diretor da Câmara de Comércio Brasil-China e consultor da Funcex (Fundação Centro de Estudos do Comércio Exterior), Márcio Sette Fortes, lembra que o país asiático tem uma classe média consumidora de 400 milhões de pessoas, mais que o dobro de toda a população brasileira. Por isso, é importante o Brasil investir na promoção comercial e na diversificação de produtos exportados. "A China vai se recuperar antes dos Estados Unidos dessa crise", diz Fortes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or isso, o Brasil está mais interessado em investir nas negociações com a China do que em tentar convencer o governo norte-americano a reduzir mecanismos protecionistas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Entre 17 e 22 de maio, o presidente Lula fará uma visita ao país do presidente Hu Jintao. Terá a companhia de um grupo de empresários e do ministro do Desenvolvimento, Miguel Jorge. A visita terá forte cunho comercial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 Fiesp (Federação das Indústrias do Estado de São Paulo) está organizando um grupo que pretende acompanhar Lula à China. O diretor da área internacional da federação, Roberto Giannetti da Fonseca, lembra que a China é um dos poucos países do mundo que não entraram em recessão, embora tenha reduzido o crescimento. Por isso, o interesse do empresariado brasileiro em fortalecer os laços comerciais com o país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Não é impossível que, em breve, a China esteja em primeiro como principal parceiro comercial do Brasil", afirma Giannetti da Fonseca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ara ele, o Brasil poderá oferecer mais produtos alimentícios e da área de energia, duas grandes demandas da China atualmente. "O Brasil tem condições de exportar energia renovável, álcool e petróleo, produtos de que a China tem uma demanda explosiva", diz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olha/dinheiro/ult91u55435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6:00Z</dcterms:created>
  <dc:creator>Mariangela</dc:creator>
  <dc:description/>
  <cp:keywords/>
  <dc:language>en-US</dc:language>
  <cp:lastModifiedBy>Mariangela</cp:lastModifiedBy>
  <dcterms:modified xsi:type="dcterms:W3CDTF">2009-10-14T13:27:00Z</dcterms:modified>
  <cp:revision>1</cp:revision>
  <dc:subject/>
  <dc:title>http://www1</dc:title>
</cp:coreProperties>
</file>